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f the file manager HFM Version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Helke 17.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nction F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, PageDown:  Paging.  F: Search for a text.  ESC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reference of the HFM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can be invoked either with a key or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 mouse button  on the relevant field or butto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used as an equivalent to the RETURN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ile  commands can  alternatively be sta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Drag a file or directory tree to the other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Drag a  file or  directory tree  to  the  low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 (Move)   Drag a  file or directory tree to the lower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ond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  <w:tab/>
        <w:t xml:space="preserve">      Drag a file to the left (start a program belonging 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  <w:tab/>
        <w:t xml:space="preserve">      Drag a file to the right (show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Drag a file down (change directory, show file or st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Go back to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[Click button] or &lt;carry out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press the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the ESC key can be used to go back in the directory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many star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[Help]  -   Help (shows the 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, directory and window 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 A to Alt-Z    [A] to [Z] in the second line -   Read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of the give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[Show]  -   S is  a multifunctional  command.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 directory entry,  show the  content of 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&lt;Double-click on  the  required  file  or  directory&gt;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ess right mouse button&gt;    -   According  to   th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:  Start a  program or  batch file, 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f archive or show the conten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[ESC]   -   Back to  the previous  directory  or  stop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-       Back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[Find]   -   Search a directory entry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removes the last character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own  shows the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Up    goes back to the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end of find and start the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end of find and start F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SPACE  end of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[Inc]   -   Mark all  files, which exist also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&lt;Click at the start of the 4. line&gt;  -   Go to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own , SPACE   &lt;Click 4. or 25. line&gt;    -   Pa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gUp, Ctrl-PgDown &lt;4. or 25. line in the second window&gt;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in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, CursorDown   &lt;click on the desired file&gt; - Mov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8   -       Scrolling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&lt;Click the end of the last line&gt; - Show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F2  -       Shows the  current file  or directory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r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F3  [Next]  -   Shows the  current file  or directory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, Left, 4, 6, F9 &lt;click the other file window&gt; -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th  and  CursorLeft  can  also  be  used  to  re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or ','     -   Reread the directory in the lef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or '.'  -   Reread the directory in the righ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or '-' or '/' &lt;Click the 3. line&gt; - Reread both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  Reread the current directory. This variatio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to  *.*.  This  is  useful  if  you  had  display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-   Shows the  disk space requiremen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[Sort]  -   Sort according  to file  extension, 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r the ord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[chdir] -   Give a new path in the curren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  -   Give a new path in the secon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 and directory 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&lt;click at the file with the mouse in the multiple file mode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ark or unmark a file for use in the multiple-fil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-   Start of a program according to the file ext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 as given in HFM305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[Start] -   Like the  above command  but HFM use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 to free  the RAM.  {This works  also wit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[Copy]  &lt;Drag the  file or directory tree to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&gt; -   Copies the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-   Copy files  in the  multiple-file-mode.  The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mode will  be started  for a  single action an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Alt-F10 [Del]   &lt;Drag the  file or  directory tre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of the current window&gt;  -   Delete File(s)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 trees after additional confirm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-file-mode  all   marked  files   will  be 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file selected by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D -   Delete files  in the  multiple-file-mode. The multiple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mode will  be started  for a  single action an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Edit]       -   Call an editor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-   Modifying file  attributes. The  start let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will switch the attribute on and off. ESC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ying. All other keys change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F2  -       Shows the  current file  or directory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r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F3  [Next]  -   Shows the  current file  or directory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[Print] -  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[Ren]       -   Renaming and  moving file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 path or name or simply press return to mov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-   Rename files  in the  multiple-file-mode. Th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mode will  be started  for a  single action an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[Show] - Depending on the directory entry show a fil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&lt;Double click on the file&gt; or &lt;press right mouse button&gt;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 the selected  directory entry: start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,  show a  file or  switch to another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ETURN    -   Start a  program with a recursiv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he total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displa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N,  L, F2,  F3, RETURN  [NEXT] &lt;Double  click on  the fil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ess right mouse button&gt;-   Internal  file   displa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starts  very  fast  and  can  show  files  up  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bytes. You  can choose a word-wrap function.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 display with  N, F3,  L or  F2 you  can g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 the next or previous file. The fil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with ESC, J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(no case distinction) and S search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repea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can be interrupt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eletes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:     goe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:     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, PgDown, U, SPACE:    pag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Up, CursorDown, RETURN:   move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Right CursorLeft,  Ctrl-CursorRight, Ctrl-Cursor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o the side if word-wrap is not acti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or F2:     show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or F3:     show nex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r  -: change  the with  of tabulators  and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movements. Standard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or W:  switches word-wrap on an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  switches  a filter  for the  hi bit 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(useful for looking at wordst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or � :    Starts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 or �: Starts the screen saver with password protec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:    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Internal file display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-   Shows the last DOS scree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-   Starts a calculator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-   Starts a editor for changing the screen colours. (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  with the cursor keys, end with ESC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want to keep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, Ctrl-F2, Ctrl-F3 -  Switch   between    several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. For the monochrome text mode only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-   Show the version numb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rograms and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[dOs]        -   Command line  editor for  starting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S  commands. The  last 10  entries will be kept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 -   Command line  editor. This version frees the 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recursiv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-   Call a  new command  processor. (Back 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[Multiple File] &lt;click the watch in the 2. line&gt;   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etween single and multiple-fil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&lt;click D in the 3. line&gt;   -   change    between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 (D+) and moving to a \trash directory (D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&lt;click V in the 3. line&gt;   -   Switch  the   HFM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function on (V+) an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-   Switch the  directory display  between fi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-   Switch the  directory display  between upper 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Alt-F4 [Quit]-  Leave H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 -   Leave HFM  without  updating  HFM305.INI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if you change the INI-file with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and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or � :    Starts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or �: Starts the screen saver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:    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ditor for command lines, file and path nam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stores  the last 10 entries in a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, CursorLeft, Home, End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ick at the desired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, CursorDown                 Call back o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ick a position above or below the edit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      Switch between insert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  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  End of edit and start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ss right mouse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nction F1 :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: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rogram: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HFM305.INI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and screen display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 of the navigation in the program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mouse: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work and the integration of archive programs: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st of HFM: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: [Click button] or &lt;carry out action&gt;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: press the given key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: the ESC key can be used to go bac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 and to interrupt many started processes.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, directory and window  administration: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files and directory trees: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file display function: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ed commands: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of programs and DOS commands: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hanges: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program: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r and password protection: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ditor for command lines, file and path names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command: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of filenames: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 and path names: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displays: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program modes: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- and multiple-file-mode: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sed for reading big sub directorys: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chives created by ARJ, LHA, LHARC, PKARC,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: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function: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 in Windows 3.1: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precautions: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development: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bugs: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yet missing: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configuration: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acts about the installation: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HFM305.INI: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nd programs are required by HFM: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the configuration file HFM305.INI: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urs: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.BAT for the start of HFM: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archive programs  ARJ, LHA, LHARC, PKARC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: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for the use of archive programs: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nd warranty: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should be started with the batch file D.BAT. This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o  release  all  memory used by  HFM,  when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This  is accomplished with the automatic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HFM305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automates  the use of several programs, to  simpl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the file system of a PC. The path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s are stored in a number of INI fil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\hfm.arc\hfm305.ini. This file can be chan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ASCII editor. The screen colours can also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and 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does not conform to the IBM Common User Access. It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system,  no movable windows and the Alt-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reserved  for  switching to another  drive  and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 a  menu.  Since  I  wanted  to  minimize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I did not integrate a real menu system.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 a  function  line  from  witch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can be selec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optimized for maximal overview and minim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using  and not for simple learning. Since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system, some commands can only be found by look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cumentation.  The  standard commands  should  be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has  a multitude of windows. Those are tiled, not 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have only rudimentary or no borders at all.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ed by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 of the navigation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SC chdir Next Find Copy Del Edit print Ren Show stArt Inc sort Hilf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B   C   D                                               29.09.92  0:3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HFM         H: 107 KB   M: 302 KB  Vol:                              D+ 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HFM\*.*                              D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      PAS   2911  5.09.92 22:32 a   |DRDOS         &lt;DIR&gt; 26.09.92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VIEW  PAS   7315 11.08.92  0:42 a   |LMOUSE        &lt;DIR&gt; 26.09.92 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DN4  PAS   3994  3.09.92 21:12 a   |MB            &lt;DIR&gt; 24.09.92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EU_3 PAS   7350 24.08.92 18:36 a   |TEMP          &lt;DIR&gt; 26.09.92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FDIS PAS  26134 28.09.92 21:18 a   |DCONFIG  BAK    342 26.09.92 17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I202 PAS  38806 28.09.92 20:56 a   |COMMAND  COM  52998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A2  PAS  13959  2.09.92  0:34 a   |DEVSWAP  COM   1631 29.08.91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I1  PAS  12424  6.09.92  2:12 a   |IBMBIO   COM  24618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IX5 PAS  58008 28.09.92 21:25 a   |IBMDOS   COM  39239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_3  PAS  14792 28.09.92 21:32 a   |DISKMAP  DAT 127728 28.09.92 12:13 a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R_13 PAS  21066  1.09.92 19:36 a   |386SPART PAR 3.1 MB 28.09.92 12:14 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SDA  PAS  85194 24.09.92  1:11 a   |SSPARTSS SWP 119 MB 24.09.92 23:19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SDX  PAS  66935 28.09.92 21:19 a   |DCONFIG  SYS    143 26.09.92 18: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VAR1 PAS  12090  9.09.92 20:58 a   |SSTORDRV SYS  36646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WD1  PAS   5200  1.09.92 20:02 a   |ZEILE    PAS    198 16.08.92  2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_HFMVIEW PAS   7176  7.08.92  3: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_HFM_SD  PAS   4575  3.08.92  3: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TURBO    TP    2183  2.09.92 18: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       TST     82  3.09.92 15: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Files, 174 von 1185 KB frei.         14 Files, 3148  von 127226 KB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line gives a number of buttons to select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unctions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 line shows the existing logical  drives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is a watch which doubles as a switch betwee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ple-fil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shows the volume names, the free Heap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 the file lists and for providing a buffer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 files), the remaining DOS memory, D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actually used method for deleting: + normal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oving  to a \trash directory, V shows whethe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function of HF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uses two windows for displaying two directory l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switch between the windows with a mouse click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. To change to another subdirectory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path with F7. Or you can move in the directory tre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r double-click on a subdirectory or archive file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you back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 and moving goes to the second window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another path. (Simply pressing RETURN  or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copy a file or directory tree by dragg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window. Dragging to the lower border of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the file, dragging to the lower border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move the file. Moving of  directory tre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, if an external program like DRDOS MOV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an alternative to the RETURN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completely overlaid with fields witch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when clicked with a mouse. The detail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work and the integration of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:  HFM  can present the archives of several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(ARJ,  LHARC,  LHA,   PKARC,  PKZIP,  ZOO  etc.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d subdirectorys. In these archives, the comman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executed  by  calling  the  archiving  program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 parameters. For editing, changing or  displa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 files,  these are unpacked into a temporary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fterwards  the  files  will  be  re  archiv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and deleted in the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f directorys: HFM shows two director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All  files,  witch  exist in both  directorys,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a different colour combination. At the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display   of    the  date  and  size   will   be 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ly,  if files have the same  date  and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probably the same content. Due to this display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s can be compared very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 window: The currently active window is  show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 of  the borders (white text on red or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normal colour selections). If a file in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it is marked by a scrollbar. The active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or copying and moving files, if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g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election: With the cursor keys you can move a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lect  a  file.  This file will be used  wit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ing  of  several files: Witch the functionkey F8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and unmark a file. The marked files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one selected by the scrollbar if you use th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e. In this mode all copying and moving go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le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 and freeing of memory when start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  A  minimal System (HFM.EXE, HFM305.INI  and  D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bout 140 KB disk space. HFM uses about 300  KB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want to start a program which needs mor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s itself as a TSR you can start it with Ctrl-O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or  Ctrl-A. HFM saves the current state in HFM305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nd starts a batch file with the require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batch  file then restarts HFM with the recursive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st of H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commands can be invoked either with a key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left mouse button on the relevant field or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used as an equivalent to the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important file commands can alternativel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agg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Drag a file or directory tre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Drag a file or directory tre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(Move)    Drag a file or directory tre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border of the second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Drag a file to the left (start a program belonging 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>Drag a file to the right (show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Drag a file down (change directory, show file or st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Go back to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[Click button] or &lt;carry out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: press the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the ESC key can be used to go back i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interrupt many star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[Help]  -   Help (shows the 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directory and window 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  A to Alt-Z    [A] to [Z] in the second line-  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directory of the given drive. All exist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 will  be  shown in the second  line.  For  a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drives the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[Show]   -   S is a multifunctional command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hosen directory entry, show the conte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ge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&lt;Double-click on the required file or  directory&g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ess right mouse button&gt; or &lt;drag file down&gt; -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 directory  entry: Start a program  or  batch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a subdirectory of archive or show the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[ESC]   -   Back to the previous directory or sto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-       Back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[Find]   -    This  is  one  of 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  Search a directory entry in the file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the scrollbar on the first entr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query. (End with RETURN, ESC, SPACE, F3. See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[Inc]    -   Mark all files, which exist al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&lt;Click  at the start of the 4. line&gt; -   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, PgDown , SPACE   &lt;Click 4. or 25. line&gt;   -    P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,  Ctrl-PgDown &lt;4. or 25. line in the second 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Paging in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 CursorDown   &lt;click on the desired  file&gt;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8   -       Scrolling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CursorRight, Left, 4, 6, F9        &lt;click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ndow&gt;       -    Switch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&lt;Click the end of the last line&gt;         -  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   -        Shows the current file or directory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ollbar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, F3   [Next] &lt;drag file to the right&gt;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current file or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the scrollba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command are useful for a quick overview about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of directory entrys. They do also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-    Shows the disk space requirem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,','     -   Reread the directory in the lef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5,  '.'   -    Reread the directory in the  righ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5,  '-',  '/'   &lt;Click  the  3.  line&gt;-     Rerea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-    Reread the current directory. This varian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to *.*. This is useful if you had display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[Sort]   -    Sort according to file extension,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date or the ord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[chdir] -   Give a new path in the curren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 -   Give a new path in the secon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iles and directory 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&lt;click  at  the  file with the mouse in the  multip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&gt;   -    Mark or unmark a file for use in th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-   Start of a program according to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datafile as given in HFM305.INI. {This works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A  [Start] &lt;drag file to the left&gt;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 the above  command  but  HF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sive  batch  files to free the RAM. {This  work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[Copy]  &lt;Drag the file or directory tree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window&gt;    -   Copies the selected file(s)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a new path or name or simply press return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multiple-file-mode all marked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, otherwise the files selected by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arget file does already exist, your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.  If the target file is write protected, hidd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you can not copy. Hidden and system files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copied. The target file gets always th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source  file.  During the copy  process  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 are  removed to allow  the  copying 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If HFM gets stopped during a copy you migh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nerate the original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did  choose  a directory  tree,  you 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dialog box where you have to confirm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 and RETURN or clicking the [ Yes ] field.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n the whole tree with all subdirectory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works also to and from archiv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archive, you can simply give th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file extension as targe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-   Copy files in the multiple-file-mode. Th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e   will  be  started  for  a  single   actio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d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Alt-F10  [Del]   &lt;Drag the file or directory  tre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border of the current window&gt;     -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removing  complete  directory trees  afte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n.  In the multiple-file-mode all  mark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processed,  otherwise the file  sel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selected the directory entry .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re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FM supports two methods of deleting. Normally (D+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ll be deleted. With the command B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 mode  (D-). In this case the  files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but moved to a \trash or \abfall sub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is always on the drive of the deleted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 be  created  if  necessary.  Inside  of  the  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HFM will delete normally. If you delete  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\trash subdirectory you get rid of the dele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action  can  also be invoked with  the  Alt-F10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of archives all deletions will be perman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program is remo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 -    Delete  files  in  the  multiple-file-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-file-mode will be started for a single  acti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d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[Edit]       -   Call an editor for the selected file. 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also with 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-   Modifying file attributes. The star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 will  switch  the attribute  on  and  off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 the  modifying.  All  other  keys  chang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   -        Shows the current file or directory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ollbar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, F3   [Next] &lt;drag file to the right&gt;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current file or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the scrollba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  [Print] -   Print a file. Works also in the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e.  After  every file a form feed command  (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[Ren]        -    Renaming and moving file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a new path or name or simply press return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multiple-file-mode all marked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,  otherwise the files selected by the 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name  command  will  move files  inside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tion into another subdirectory or into anothe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 The names of subdirectory can be changed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not be moved with the normal rename function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 program  (for  example DRDOS  MOVE)  is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M305.INI. This program will also move directory tre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-    Rename  files  in  the  multiple-file-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-file-mode will be started for a single  acti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ctivated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[Show]   -   S is a multifunctional command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directory  entry  show  a  file  or  chang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 When displaying files, HFM looks at fir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of additional file viewers (for example VPI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uses  an alternative file viewer (for example 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it is given in HFM305.INI. If free memory is la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use its internal file display function.  {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with 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&lt;Double  click  on  the file&gt; or  &lt;press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&gt; or &lt;drag file dow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 on  the  selected  directory 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a  program or batch file, show a file or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 subdirectory  or archive. {This  works  als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S  as  well  as RETURN you can  give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  file  display programs in  HFM305.INI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selected according to the file extensio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s  stored in an archive, a changed file will  be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ETURN    -   Start a program with a recursi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free  the  total available RAM. {This works  als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file displa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, N,  L, F2, F3, RETURN [NEXT] &lt;Double click on the fil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ess  right mouse button&gt;    -    Internal fil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play starts very fast and can show files up 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gabytes.  You  can choose a word-wrap  func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 the file display with N, F3, L or F2  you 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se commands to the next or previous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can be left with ESC, J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(no case distinction) and S search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  repea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can be interrupt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deletes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:     goe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:     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, PgDown, U, SPACE:    pag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Up, CursorDown, RETURN:   move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Right   CursorLeft,   Ctrl-CursorRight, 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Left: moving to the side if word-wrap is not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or F2:     show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or F3:     show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r -: change the with of tabulators and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movements. Standard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or W:  switches word-wrap on an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   switches a filter for the hi bi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(useful for looking at wordst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or � :    Starts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or  �:  Starts  the  screen  saver  with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:    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Internal file display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-   Switch between date and benchmark display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 is a 33 MHz 80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-     Opens  and  closes a file in which  the 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written every second. This file can be im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alculation program to show the distribution of CP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-   Shows the last DOS scree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-   Starts a calculator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-    Starts a editor for changing the screen 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o  up  and down with the cursor keys, end with  ES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sked whether you want to keep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1,  Ctrl-F2,  Ctrl-F3  - Switch between  several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s.  For  the  monochrome  text  mode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3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-   Show the version numb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programs and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[dOs]         -    Command  line  editor  for  start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DOS commands. The last 10 entrie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O     -   Command line editor. This version frees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a recursiv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-    Call  a  new  command processor. (Ba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[Multiple  File]  &lt;click the watch  in  the  2. 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Switch between single and multiple-fil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&lt;click  D in the 3. line&gt;  -    change betwee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 (D+) and moving to a \trash directory (D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V  &lt;click V in the 3. line&gt;  -    Switch the HF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 function  on (V+) and of. This function  wi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errors missed by DOS verify, but it i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if you use a disc ca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-     Switch  the  directory  display  betwee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-    Switch  the directory display between  u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Alt-F4 [Quit]-  Leave H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    -   Leave HFM without updating HFM305.INI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,  if  you change the INI-file  with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and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saver is only active if HFM is in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If you set the delay in  HFM305.INI to 0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does only clean the screen. You can howeve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display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screen saver Ctrl-Break is disabl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. The password protection is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FM is not running in a task switch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ask switches can not b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or � :  Starts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or � :  Starts  the  screen  saver  with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:      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ditor for command lines, file and path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stores  the last 10 entries in a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, CursorLeft, Home, End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lick at the desired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CursorDown                   Call back o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lick a position above or below the edit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       Switch    between   inser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    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End of edit and start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ess right mouse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allows the rapid selection of a file or sub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directory. The search string will be analyz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 keystroke.  A  * as wild card is  neither  allowe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If  you  want  to select  according 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you  simply  give  a . before  the 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FA.P looks for the first file where the  name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 and the file extension begins with P. You can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  SPACE,  RETURN  and  F3.  RETURN  or  F3   star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removes the last   character  of  the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Down      shows the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        goes back to the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end of find and start the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end of find and start F3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or SPACE    end of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of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sorts according to the file extension. Subdirector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hown  at  the  start of the file list. With  F6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other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 and path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th name specifies the desired subdirectory.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give  a drive character the current drive will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names  may begin at the current directory of any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path,  or A:\path or \path are all allowed. Path nam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with \ if you want to see the files in this lo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 necessary to specify *.* as filename. If you  w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 file list you can specify the name with  the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? and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copy or rename a file, you can specify * f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r the extension if you 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gram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hird line V+ or V- show whether the verif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 D+ (normal deleting) or D- (moving) show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command line or a name is required, HFM starts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 and multiple-file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single-file-mode  all operations  work  o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scrollbar. In the multiple-file-mo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 by  F8  are used. You can interrupt  a  multip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y pressing any key. In the multiple file  mo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rk files by click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ultiple  file mode is shown by [multiple  file]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sed for reading big sub director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ubdirectory is already sorted, the sort tree de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near list which has to be processed for every e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directory with 2800 entries can take 10 minu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8  MHz  AT.  If  you want to read  a  big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,  it is advisable to mix the contents. Th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directorys can be interrupted by pressing ESC.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lready process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chives created by ARJ, LHA, LHARC, PKARC,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can  present  archives  as simulated  subdirector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operations will be started by automatic ca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 programs with the relevant parameters.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the INI files for the different archiv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 are  explained in the installation 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The files in the archives will be extra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:\HFM.AH\ARC if necessary a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has  a  benchmark  function  which  shows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CPU  performance. It will be started  with  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 routine reads 2000 Bytes from the main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makes 8000 integer additions and multiplication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inimal  time  resolution is 10 msec, the  complet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ake 100 to 200 msec. For a 10 MHZ AT you need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2 or 3, for a 33 MHZ a factor of 10 in HFM305.INI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 factor  as 1 a 33 MHZ 386 will have  a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 in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rmally use HFM as a faster and more convenien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windows file manager. With the program pair WING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TART it is possible, to start Windows programs from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in  386 enhanced mode. WINGO will tell WINSTAR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hould  be  started. Some Windows program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however.  WINGO  should be  started  after  the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Shell NETX, otherwise it will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tries  to keep the file lists in sync with the re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It  is however not always successful. You can 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ists with ',' for the left window, '.'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'-' or '/' for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equal names in both windows are display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qual content you can have the following situation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you see a file which is equal to a file i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But  it  has an equal name with one  file  and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with another file (for example a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switch  into a window the current  direc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now switch to another drive the current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on the old drive will be another  than that, which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in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delete and rename you have always to be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 the  single-  or the multiple-file-mode.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 is to start the multiple-file-mode only when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trl-C, Ctrl-D and Ctr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the file display does not show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eaving the file display you get sometimes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can simply switch to the second window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yet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s  version: You can start windows programs  from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help of WINGO and WINSTART. I will develop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HFM later, if the demand for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al menu system: I will integrate a menu system in HF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is successful as shareware. For me a menu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acts about th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omatic  installation works with INSTALL.BA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directory.  This installation creates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 and copies the whole system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ystem can be optimized by providing archiv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display programs and specifying programs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ccording to the file extension of data files. HF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with all archive configuration files integrat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actual archive programs needed, if ar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processed.  Entries for programs in the  HFM305.INI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...] and [Archive] which you do  not  ne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stall HFM on another drive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th  descriptions in INSTALL.BAT, D.BAT  and  the 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 HFM needs the file \HFM.AH\HFM305.IN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drive. It starts to look for it at drive C and then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Z to A. If this file is damaged or totally missing,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create a new INI file in the directory A:\hfm.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want to use archive programs in HFM they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or you have to specify their complet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put  a  copy   of the start  file  D.BA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which is included in your path statement.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you  should use the batch file D.BAT to start  HFM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required for using the extended program sta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HFM305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uses  the  configuration file HFM305.INI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 programs, important path information and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between  sessions. Normally  HFM305.INI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upon ending. This can be prevented by ending with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onfiguration file is damaged or missing HF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new one in the directory A:\HFM.AH upon ending.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nly  write  the  new INI file, if the  sub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ing to prevent a undesired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nd programs are required by H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305.INI  or alternatively \HFM.AH\HFM305.IN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rive a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D.BAT for the program restart after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311_E.DOC or HFM311_D.DOC as helpfile to provid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ditor. With HFM comes a version of the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program TVEDIT.EXE. I included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o TVEDIT to allow integration into HF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used for the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display program can be used to display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find program to be used with  the Ctrl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gram for example a calculator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HFM305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fade] Path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D.BAT          path for restarting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list           name and path of a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tvedit         name and pah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_EXE.BAT    name and path of the batch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.HLP        name and path of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RECHNER.EXE    name and paht of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ARC            temporary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ARC\~HFMARC.TMP     filename for the dire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QF             name amd path of a file 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RDOS\MOVE            name and paht for a 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/H /S                 parameters for the 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rben]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s are in general used for several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ppelclick(mse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                 Delay for recog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arge (1) or smal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 Typ (1 ist dele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(1) delete or (0) move to \A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BFALL                      Name of the \ABF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erify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verify when copying (1) on o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smartdrv /c       Command to flush the cach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and is only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martdrive is activ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ccess to a driv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DOS superstor gets l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atumsformat (0 ist US)]               Format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(1) day, month, year o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Test in 220 msec.         16 loops in 220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000E+00                 correc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rus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2                          Date of last viruscheck w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eensaver Delay (0 ist au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screen saver dela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 /@i:\winshare\show1.sld         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the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ssword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Password protection: 0 is o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                         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(A,^A) von (1) Pfad bei (2) Exten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programs and fileextensions for use with th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3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5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hpgl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 (S,Return)] list of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xtensions for S and RETUR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] list of configuration files and fil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 von maximal 6 Archi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zoo2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j22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arc3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zip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harc11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i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en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the configuration file is used by hf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t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the configuration file HFM305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HFM  Version 3.06  8.9.92 Konfigurationsfile-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tr�ge liegt fest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f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t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_ex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c\hfm_arc.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drdos\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/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rb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norm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high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fileinfo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norm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button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utton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disk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disk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watch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rst_lines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line3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line3_text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ine3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frame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rame1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rame2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dialogbox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dialogbox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crollbar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marked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mono_hell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mono_hell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ppelclick(mse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 Typ (1 ist dele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erify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smartdrv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atumsformat (0 ist U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Test in 0 m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rus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eensaver Delay (0 ist au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 /@i:\winshare\show1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ssword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(A,^A) von (1) Pfad bei (2) Exten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4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5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hpgl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hfm\hf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 (S,Retur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 von maximal 6 Archi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zoo2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j22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arc3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zip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harc11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i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u HFM305 h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 pb_86bmp n2.bmp pb86b.bmp pb86j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iru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4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_86bm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en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H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\H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EU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have  the  option  to  select  three  predefined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 with   Ctrl-F1, Ctrl-F2  and  Ctrl-F3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text mode only the colour combination 3 is 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modify all colours needed for colour text mod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Y. For monochrome text mode the addition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 mono_hell_tc and mono_hell_bc are importa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the  colour of the borders in this mode.  On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 colour 0 the other the colour 15. They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modifying HFM305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.BAT for the start of H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ant  to start a program from HFM which  n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RAM, the command will be written into th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_EXE.BAT. HFM stops with the error  level  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BAT starts the other batch file. This in turn calls D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H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C:\HFM.AH\HFM_EX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archive programs  ARJ, LHA, LHARC, PKARC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are started automatically with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 HFM  will  show  their  archives  as 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s.  To  read  a directory  into  HFM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writes    its    directory    into    th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ARC\~HFMARC.TMP. This file will be read by HF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ly if the display uses only one line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very  archive one configuration file is 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ath of the configuration file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chive are given in HFM305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for the use of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 for ARJ version 2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ARJ221.CFG for ARJ Version 2.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a -e     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d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e -e      extra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l         show th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osi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position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Position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start of year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start of month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start pf day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posi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           fileexten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begin of the last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begin of the first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KZIP09.CFG for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KZIP11U.CFG for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 1.02 and 1.1 with america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bc: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bc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KZIP11E.CFG for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with european 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bc: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bc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LHA213.CFG for LHA 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KARC36.CFG for PKARC version 3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arc -bc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arc -bc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xarc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ZOO201.CFG for ZOO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other archive programs. Th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directory file with one line per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by H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exists in different versions with america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uropea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gives no seconds in the directory displa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are treated separately when compar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uses written names for the month. HFM transl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n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: HFM is a shareware program. I can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reely. This documentation ha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ecide to use HFM regularly you have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by registration. The licence fee is 30 D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amount in another currency. Cash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preferred if the payment is not 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FM will ocassionaly display a registration scree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upplied with a registration password.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 registration form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        Andreas H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ckelsgas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address i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69ef@genius.embnet.dkf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account:    Commerzbank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ontonummer:  18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nkleitzahl: 6724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nvoice can be suppli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rranty for correct function and can not b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eventual damages can not be taken. HF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and should run without serious faults.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started from HFM I found several probl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version 5.0 has not enough memory (about 150 KB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he computer. Smartdrive with the parameter /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access to a drive packed with DRDOS SS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ssion, if smartdrive was not loaded bef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